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форма №3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АСПОРЯЖЕНИЕ НА ПОЛУЧЕНИЕ ВЫБОРКИ* ИЗ СПИСКА ЛИЦ, ИМЕЮЩИХ ПРА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УЧАСТИЕ В ОБЩЕМ СОБРАНИИ АКЦИОНЕР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*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выборка включает в себя данные учета прав на ценные бумаги в реестре акционеров с учетом данных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олученных Регистратором от номинальных держателей по состоянию на дату, указанную в настоящем распоряж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аименование эмитента: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Полное наименование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ГРН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650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4925</wp:posOffset>
                </wp:positionV>
                <wp:extent cx="6949440" cy="11842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18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2.75pt;width:547.15pt;height:9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DL;Times New Roman"/>
          <w:lang w:val="ru-RU"/>
        </w:rPr>
        <w:t xml:space="preserve">     </w:t>
      </w:r>
      <w:r>
        <w:rPr>
          <w:lang w:val="ru-RU"/>
        </w:rPr>
        <w:t>ВИД ОБЩЕГО СОБРАНИЯ</w:t>
        <w:tab/>
        <w:tab/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СПОСОБ ПРИНЯТИЯ РЕШЕНИЙ НА ОБЩЕМ СОБРА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100330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7.9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10731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8.4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9815</wp:posOffset>
                </wp:positionH>
                <wp:positionV relativeFrom="paragraph">
                  <wp:posOffset>83185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45pt;margin-top:6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107315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8.4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ОВОЕ                        ВНЕОЧЕРЕДНОЕ</w:t>
        <w:tab/>
        <w:tab/>
        <w:tab/>
        <w:t>ЗАСЕДАНИЕ                            ЗАОЧНОЕ ГОЛОСОВАНИЕ</w:t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2215</wp:posOffset>
                </wp:positionH>
                <wp:positionV relativeFrom="paragraph">
                  <wp:posOffset>106045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45pt;margin-top:8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СЕДАНИЕ, СОВМЕЩЕННОЕ С ЗАОЧНЫМ ГОЛОСОВАНИЕМ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ДАТА ПРОВЕДЕНИЯ ОБЩЕГО СОБРАНИЯ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“____” ______________________ 20_____ г.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  <w:tab/>
        <w:tab/>
        <w:t xml:space="preserve">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ОСИТ ВЫДАТЬ СЛЕДУЮЩУЮ ИНФОРМАЦИЮ ИЗ РЕЕСТРА АКЦИОНЕРОВ: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2865</wp:posOffset>
                </wp:positionV>
                <wp:extent cx="6949440" cy="205359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5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.95pt;width:547.15pt;height:161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КА ИЗ СПИСКА ЛИЦ, ИМЕЮЩИХ ПРАВО ГОЛОСА ПРИ ПРИНЯТИИ РЕШЕНИЙ ОБЩИМ СОБРАНИЕМ</w:t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ИНФОРМАЦИИ ОТ НОМИНАЛЬНЫХ ДЕРЖАТЕЛЕЙ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О СОСТОЯНИЮ НА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“____” __________________  20____ г.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О СОСТОЯНИЮ НА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“____” __________________  20____ г.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ОСОБ ПРЕДОСТАВЛЕНИЯ ОТВЕТА: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0645</wp:posOffset>
                </wp:positionV>
                <wp:extent cx="323850" cy="156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.35pt;width:25.4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 w:val="false"/>
          <w:sz w:val="16"/>
          <w:szCs w:val="16"/>
        </w:rPr>
        <w:t>ЧЕРЕЗ ЛИЧНЫЙ КАБИНЕ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09220</wp:posOffset>
                </wp:positionV>
                <wp:extent cx="323850" cy="1562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8.6pt;width:25.4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 w:val="false"/>
          <w:sz w:val="16"/>
          <w:szCs w:val="16"/>
        </w:rPr>
        <w:t>УПОЛНОМОЧЕННОМУ ПРЕДСТАВИТЕЛЮ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ind w:left="-142" w:right="424" w:hanging="0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 w:ascii="Times New Roman" w:hAnsi="Times New Roman"/>
          <w:bCs w:val="false"/>
          <w:sz w:val="14"/>
          <w:szCs w:val="14"/>
        </w:rPr>
        <w:t xml:space="preserve">  </w:t>
      </w:r>
      <w:r>
        <w:rPr>
          <w:rFonts w:cs="Times New Roman" w:ascii="Times New Roman" w:hAnsi="Times New Roman"/>
          <w:bCs w:val="false"/>
          <w:sz w:val="14"/>
          <w:szCs w:val="14"/>
        </w:rPr>
        <w:t>ОПЛАТУ УСЛУГ, УКАЗАННЫХ В НАСТОЯЩЕМ РАСПОРЯЖЕНИИ, В СООТВЕТСТВИИ С ДЕЙСТВУЮЩИМ ПРЕЙСКУРАНТОМ РЕГИСТРАТОРА ГАРАНТИРУЕ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993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</w:t>
      </w:r>
      <w:r>
        <w:rPr>
          <w:rFonts w:cs="Times New Roman" w:ascii="Times New Roman" w:hAnsi="Times New Roman"/>
          <w:b w:val="false"/>
          <w:bCs w:val="false"/>
        </w:rPr>
        <w:t>________________________________</w:t>
      </w:r>
      <w:r>
        <w:rPr>
          <w:rFonts w:cs="Times New Roman" w:ascii="Times New Roman" w:hAnsi="Times New Roman"/>
        </w:rPr>
        <w:t xml:space="preserve"> ИСПОЛНИТЕЛЬ: </w:t>
      </w:r>
      <w:r>
        <w:rPr>
          <w:rFonts w:cs="Times New Roman" w:ascii="Times New Roman" w:hAnsi="Times New Roman"/>
          <w:b w:val="false"/>
          <w:bCs w:val="false"/>
        </w:rPr>
        <w:t>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ОТ ИМЕНИ ЭМИТЕНТА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ФИО)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left" w:pos="7215" w:leader="none"/>
        </w:tabs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М.П.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val="ru-RU"/>
        </w:rPr>
        <w:footnoteReference w:id="2"/>
      </w:r>
    </w:p>
    <w:p>
      <w:pPr>
        <w:pStyle w:val="Normal"/>
        <w:tabs>
          <w:tab w:val="clear" w:pos="720"/>
          <w:tab w:val="left" w:pos="7275" w:leader="none"/>
          <w:tab w:val="left" w:pos="8850" w:leader="none"/>
        </w:tabs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ВНИМАНИЕ! </w:t>
      </w:r>
      <w:r>
        <w:rPr>
          <w:rFonts w:cs="Times New Roman" w:ascii="Times New Roman" w:hAnsi="Times New Roman"/>
          <w:sz w:val="18"/>
          <w:szCs w:val="18"/>
          <w:lang w:val="ru-RU"/>
        </w:rPr>
        <w:t>При подписании данного распоряжения единоличным Исполнительным органом, обязательно проставляется печать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щества! </w:t>
      </w:r>
    </w:p>
    <w:p>
      <w:pPr>
        <w:pStyle w:val="Heading1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73660</wp:posOffset>
                </wp:positionV>
                <wp:extent cx="7108190" cy="10985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5.8pt;width:559.65pt;height:8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ригинал ответа на запрос получе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нформация предоставлена в полном объе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” ______________  20__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подпись)                                                                                                  (ФИО)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ru-RU"/>
        </w:rPr>
      </w:pPr>
      <w:r>
        <w:rPr>
          <w:rFonts w:cs="Calibri" w:ascii="Calibri" w:hAnsi="Calibri"/>
          <w:b/>
          <w:bCs/>
          <w:sz w:val="16"/>
          <w:szCs w:val="1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567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left"/>
      <w:outlineLvl w:val="1"/>
    </w:pPr>
    <w:rPr>
      <w:b/>
      <w:bCs/>
      <w:sz w:val="16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8"/>
      <w:szCs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GB"/>
    </w:rPr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10">
    <w:name w:val="Основной текст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21">
    <w:name w:val="Основной текст 2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1">
    <w:name w:val="Верхний колонтитул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2">
    <w:name w:val="Нижний колонтитул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3">
    <w:name w:val="Текст выноски Знак"/>
    <w:basedOn w:val="Style8"/>
    <w:qFormat/>
    <w:rPr>
      <w:rFonts w:cs="TimesDL;Times New Roman"/>
      <w:sz w:val="2"/>
      <w:lang w:val="en-GB"/>
    </w:rPr>
  </w:style>
  <w:style w:type="character" w:styleId="Style14">
    <w:name w:val="Текст сноски Знак"/>
    <w:basedOn w:val="Style8"/>
    <w:qFormat/>
    <w:rPr>
      <w:rFonts w:ascii="TimesDL;Times New Roman" w:hAnsi="TimesDL;Times New Roman" w:cs="TimesDL;Times New Roman"/>
      <w:lang w:val="en-GB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ru-RU"/>
    </w:rPr>
  </w:style>
  <w:style w:type="paragraph" w:styleId="TextBody">
    <w:name w:val="Body Text"/>
    <w:basedOn w:val="Normal"/>
    <w:pPr>
      <w:jc w:val="left"/>
    </w:pPr>
    <w:rPr>
      <w:b/>
      <w:b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" w:hanging="0"/>
      <w:jc w:val="left"/>
    </w:pPr>
    <w:rPr>
      <w:b/>
      <w:bCs/>
      <w:sz w:val="20"/>
      <w:szCs w:val="20"/>
      <w:lang w:val="ru-RU"/>
    </w:rPr>
  </w:style>
  <w:style w:type="paragraph" w:styleId="Normal8pt">
    <w:name w:val="Normal 8 pt"/>
    <w:basedOn w:val="Normal"/>
    <w:qFormat/>
    <w:pPr>
      <w:ind w:left="840" w:right="-360" w:hanging="0"/>
    </w:pPr>
    <w:rPr>
      <w:rFonts w:ascii="HelvDL;Times New Roman" w:hAnsi="HelvDL;Times New Roman" w:cs="HelvDL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4:00Z</dcterms:created>
  <dc:creator>Новиков Алексей Георгиевич</dc:creator>
  <dc:description/>
  <cp:keywords/>
  <dc:language>en-US</dc:language>
  <cp:lastModifiedBy>Ruter</cp:lastModifiedBy>
  <cp:lastPrinted>2016-11-23T17:39:00Z</cp:lastPrinted>
  <dcterms:modified xsi:type="dcterms:W3CDTF">2025-06-05T12:56:00Z</dcterms:modified>
  <cp:revision>3</cp:revision>
  <dc:subject/>
  <dc:title>ПЕРЕДАТОЧНОЕ РАСПОРЯЖЕНИЕ</dc:title>
</cp:coreProperties>
</file>